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2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95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4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86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24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6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                                        -    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24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шести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, 5, 6 - на постах управления стоек № 2, 3, 4, 5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1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3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0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2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4 «Вниз» с постов управления на сто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7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6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7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2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6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8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</w:t>
            </w:r>
            <w:r>
              <w:rPr/>
              <w:t xml:space="preserve">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4450</wp:posOffset>
                  </wp:positionV>
                  <wp:extent cx="4437380" cy="571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0" t="-4" r="27968" b="2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571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2385</wp:posOffset>
                      </wp:positionV>
                      <wp:extent cx="3429000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Подъемник передвижной ПП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.25pt;mso-wrap-distance-left:9.05pt;mso-wrap-distance-right:9.05pt;mso-wrap-distance-top:0pt;mso-wrap-distance-bottom:0pt;margin-top:2.5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Подъемник передвижной ПП-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24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24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6830</wp:posOffset>
                  </wp:positionV>
                  <wp:extent cx="4686300" cy="3937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3030</wp:posOffset>
                      </wp:positionV>
                      <wp:extent cx="4343400" cy="622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8.9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7625</wp:posOffset>
                  </wp:positionV>
                  <wp:extent cx="4758690" cy="59436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1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В, 50Гц, 5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3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9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2,2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1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В, 50Гц, 5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3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9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2,2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44450</wp:posOffset>
                  </wp:positionV>
                  <wp:extent cx="3695700" cy="51625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6830</wp:posOffset>
                      </wp:positionV>
                      <wp:extent cx="3707765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2.9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24000 кг, при этом нагрузка на подхват стойки не должна превышать 40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нешней электрической сети в соответствии с 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работы подъемника поочере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24460</wp:posOffset>
                  </wp:positionV>
                  <wp:extent cx="4228465" cy="31153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07950</wp:posOffset>
                  </wp:positionV>
                  <wp:extent cx="4105275" cy="560006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1130</wp:posOffset>
                      </wp:positionV>
                      <wp:extent cx="33147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1.9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и страхующей гайками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Таблица № 2                                                                                 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6-и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24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24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24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4:00Z</dcterms:created>
  <dc:creator>User</dc:creator>
  <dc:description/>
  <cp:keywords/>
  <dc:language>en-US</dc:language>
  <cp:lastModifiedBy>Антон</cp:lastModifiedBy>
  <cp:lastPrinted>2011-02-25T09:07:00Z</cp:lastPrinted>
  <dcterms:modified xsi:type="dcterms:W3CDTF">2017-05-23T07:34:00Z</dcterms:modified>
  <cp:revision>2</cp:revision>
  <dc:subject/>
  <dc:title>Лист</dc:title>
</cp:coreProperties>
</file>