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дъемник передвижной модели ПП-3  предназначен для ремонта и технического обслуживания автомобилей собственной массой до 3 тонн в условиях автотранспортных предприятий и станций технического обслуживания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поддомкрат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и или з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ний и зад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сы рамы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инимальная высота опускания подхватывающих элементов  над уровнем пола, мм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92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76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подъемника ПП-3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о шкафом аппаратным            –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 постом управления                 –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оворотная со вставкой              –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                                                      –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пециальная                                 –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                                                  –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                                               –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                                                           -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топорное А30                           - 4 шт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13942-8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                       –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         – 1 экз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П-3.00.00.000Р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        – 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Подъемник состоит из: двух стоек 1 и 2, (см. Рис. 1) четырех балок 3 со вставками 4, четырех опор 5, тележки 6, подставок 7, кабеля соединительного 10. 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Стойки с помощью тележки и колес в самих стойках могут перемещаться по полу производственного помещения и таким образом устанавливаться в необходимое для подъема автомобиля положение.</w:t>
            </w:r>
          </w:p>
          <w:p>
            <w:pPr>
              <w:pStyle w:val="Normal"/>
              <w:shd w:fill="FFFFFF" w:val="clear"/>
              <w:ind w:firstLine="346"/>
              <w:jc w:val="both"/>
              <w:rPr/>
            </w:pPr>
            <w:r>
              <w:rPr>
                <w:sz w:val="22"/>
                <w:szCs w:val="22"/>
              </w:rPr>
              <w:t>Стойка состоит из: вертикальной колонны</w:t>
            </w:r>
            <w:r>
              <w:rPr/>
              <w:t>, привода подъема и карет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ойки см. на Рис.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первой стойке (стойке №1)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ой стойке (стойке №2) установлен пост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Автоматический выключатель при включении подает напряжение на электрооборудование подъемника, включается лампочка «Сеть». При нажатии на кнопку «Вверх», для управления всеми стойками, включаются двиг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тоек, вращаются грузовые винты.,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.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ругой стойкой - на посту управления стойки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о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5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я стойки №2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4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В6 «Вниз» с поста управления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2 и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3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2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 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ют реле электротеплов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ые КК1 и КК2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4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9060</wp:posOffset>
                  </wp:positionV>
                  <wp:extent cx="4314190" cy="605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-1189990</wp:posOffset>
                      </wp:positionV>
                      <wp:extent cx="2743835" cy="342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 Подъемник передвижной ПП -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54.3pt;margin-top:-93.75pt;width:216pt;height:2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 Подъемник передвижной ПП -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61925</wp:posOffset>
                  </wp:positionV>
                  <wp:extent cx="4575175" cy="5028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4114800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 Подъемник передвижной ПП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6.85pt;mso-wrap-distance-left:9.05pt;mso-wrap-distance-right:9.05pt;mso-wrap-distance-top:0pt;mso-wrap-distance-bottom:0pt;margin-top:3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  Подъемник передвижной ПП -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4114800" cy="340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 Стойка подъемника  ПП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6.85pt;mso-wrap-distance-left:9.05pt;mso-wrap-distance-right:9.05pt;mso-wrap-distance-top:0pt;mso-wrap-distance-bottom:0pt;margin-top:3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  Стойка подъемника  ПП -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990</wp:posOffset>
                  </wp:positionV>
                  <wp:extent cx="4401820" cy="5930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37" t="-2" r="35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 xml:space="preserve">2, 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4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, КК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В, 50Гц, 4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1з+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, М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вигатель АИР80А2,  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3000 об/мин., 1,5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РБ-05755950.420-9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10 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К2111 УХЛ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28-001-35481912-9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КЦС.434410.504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КЦС.434410.504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0965</wp:posOffset>
                  </wp:positionV>
                  <wp:extent cx="4241165" cy="51428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214" t="5431" r="11214" b="2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514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050</wp:posOffset>
                      </wp:positionV>
                      <wp:extent cx="4389120" cy="3409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 Схема электрическая соединений подъемника  ПП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26.85pt;mso-wrap-distance-left:9.05pt;mso-wrap-distance-right:9.05pt;mso-wrap-distance-top:0pt;mso-wrap-distance-bottom:0pt;margin-top:1.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 Схема электрическая соединений подъемника  ПП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а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ола с выдержкой под нагрузкой не менее 10 мин. При этом вставки с подхватами должны быть максимально выдвинуты из балок. Расстояние между осями подхватов стоек должно быть 690м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3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шкафа аппаратного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еред подъемом автомобиля необходимо убедиться в правильном положении балок, вставок и опор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3000 кг, при этом нагрузка на подхваты стойки не должна превышать 15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н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вставок и опор под рамой или поддомкратными площадками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 на подъемник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или спец. места автомобиля для страховки устанавливать подставки поз.7 (см. Рис.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нутренние поверхности колонны, по которым скользят опорные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одки каретки,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Установить на каретки балки поворотные. Совместив отверстия проушин кареток и балок вставить в отверстия оси поз. 11 (см. Рис.1). Зафиксировать оси стопорными кольцами поз.1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ставки поз.4 в балки поворотные поз.3 и зафиксировать их болтами поз.1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Во вставки установить опоры поз.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одсоединить разъем кабеля стойки к шкафу аппаратному, соблюдая маркировку разъе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Подсоединить шкаф аппаратный к электриче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лектрической сети поочередным включением кноп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«Вверх» и «Вниз». Если направление движения каре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е соответствует направлению движения, указанному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нопках необходимо произвести перефазировку конц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беля подвода электроэнергии к вводному автома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 При подключении подъемника к другой питающей сети или при изменении фазировки в питающей сети необходимо проверить правиль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я подъемника к электрической сети. Работа подъемника при неправильной фазировке может привести к упору каретки в пол с разрушением червячного редуктор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помощи тележки подкатить каждую стойку подъемника к мес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и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 за передний и задний свесы рамы (см. Рис.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Одну из стоек подъемника с помощью тележки подкатить спереди по центру автомобиля таким образом, чтобы подхватывающие опоры расположились за бампером под лонжеронами рамы на расстоянии 100-150м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При правильном расположении опор они должны быть расположены  между опорными лапами  сто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2. Вывернуть опоры поз.1 (см. Рис. 6) на расстояние 60 мм вверх и развернуть их подушками нару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ком положении продвинуть стойку вперед таким образом, чтобы опоры оказались на расстоянии 650 мм от бампе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поворотом рукоятки тележки в сторону стойки вывести ее из зацепления, опустив тем самым основание стойки на пол помещ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3. С помощью тележки подкатить вторую стойку сзади по центру автомобиля и выставить поворотные балки таким образом, чтобы опоры находились в районе заднего кронштейна крепления рессоры. Вывести тележку из зацепления со стой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4. Подключить вилку кабеля соединительного стойки №2 к розетке шкафа стойки №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5. Включить вводный автоматический выключатель на шкафу аппаратном , при  этом должна загореться сигнальная лампочка «Сеть».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7.2.6. Нажатием кнопки «Вверх» передней стойки подвести поворотные балки на расстояние 50 мм до бампера, и поворачивая их в стороны, ввести опоры между рессорами и лонжеронами. Затем аккуратно, нажимая на кнопку «Вверх», подвести их под нижнюю полку лонжерона. Таким же образом подвести опоры второй стойки под лонже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7. Общий подъем автомобиля осуществляется со шкафа аппаратного нажатием на кнопку «Вверх». При этом светятся лампочки «Включение стоек». Осуществив подъем на высоту 100-150мм, убедитесь в правильном и устойчивом положении автомобиля на подхватах, после чего можно продолжить подъем автомобиля на необходимую вы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5240</wp:posOffset>
                  </wp:positionV>
                  <wp:extent cx="4228465" cy="36556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7620</wp:posOffset>
                      </wp:positionV>
                      <wp:extent cx="344170" cy="344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7.15pt;mso-wrap-distance-left:9.05pt;mso-wrap-distance-right:9.05pt;mso-wrap-distance-top:0pt;mso-wrap-distance-bottom:0pt;margin-top:-0.6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4300</wp:posOffset>
                      </wp:positionV>
                      <wp:extent cx="3771265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9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8. Выключить вводный автоматический выключатель на шкафу аппаратном, лампа «Сеть» при том должна погас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обслуживанию поднятого автомобиля, предварительно установив под кузов автомобиля страхующие под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Подъем легкового автомобиля за поддомкратные площадки (см. Рис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Во вставки поворотных балок установить круглые опоры поз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 7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2. Подкатить каждую стойку с боков автомобиля так, чтобы опоры балок находились под опорными точками днища или пор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Порядок подключения стоек, доведения опор до контакта с опорными точками автомобиля, его подъем осуществляется аналогично описанным операциям в пунктах 7.2.4…7.2.7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4. Опуск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4.1. Перед опусканием  автомобиля из-под него необходимо убрать страхующие подставки и другие  посторонние пред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4.2. Включить вводной автоматический выключатель на шкафу аппаратном, лампа «Сеть» при этом должна  загореться. Опускание осуществляется нажатием на кнопку «Вниз» на шкафу аппарат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опускание кареток стоек производится нажатием на кнопку «Вниз» на шкафу аппаратном и посту управления стоек №1 и №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 В процессе опускания следить ,чтобы балки со вставками не уперлись в опорные лапы стоек. Если упоры кареток не достигнут конечных выключателей на стойках, отключающих электродвигатели, а балки упрутся в опоры стоек, то произойдет поломка редуктора привода подъемника ( опускания)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55575</wp:posOffset>
                  </wp:positionV>
                  <wp:extent cx="4469130" cy="344106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00" t="6196" r="7556" b="10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</wp:posOffset>
                      </wp:positionV>
                      <wp:extent cx="4686935" cy="6438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93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Подъем автомобиля за передний и задний свесы ра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05pt;height:50.7pt;mso-wrap-distance-left:9.05pt;mso-wrap-distance-right:9.05pt;mso-wrap-distance-top:0pt;mso-wrap-distance-bottom:0pt;margin-top:8.7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Подъем автомобиля за передний и задний свесы ра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63195</wp:posOffset>
                  </wp:positionV>
                  <wp:extent cx="2792730" cy="437578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73" t="1177" r="1357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0490</wp:posOffset>
                      </wp:positionV>
                      <wp:extent cx="4457065" cy="6438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06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7. Подъем автомобиля за поддомкратные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95pt;height:50.7pt;mso-wrap-distance-left:9.05pt;mso-wrap-distance-right:9.05pt;mso-wrap-distance-top:0pt;mso-wrap-distance-bottom:0pt;margin-top:8.7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7. Подъем автомобиля за поддомкратные площ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на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правляющих опорных колодок 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Б на Рис.2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8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63195</wp:posOffset>
                  </wp:positionV>
                  <wp:extent cx="3915410" cy="51435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54305</wp:posOffset>
                      </wp:positionV>
                      <wp:extent cx="3887470" cy="3409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8. Карта смазки подъемника ПП-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26.85pt;mso-wrap-distance-left:9.05pt;mso-wrap-distance-right:9.05pt;mso-wrap-distance-top:0pt;mso-wrap-distance-bottom:0pt;margin-top:12.15pt;mso-position-vertical-relative:text;margin-left: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8. Карта смазки подъемника ПП-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ерегорел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дин из предохрани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2. При включении подъемни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блюдае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рассогласов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жения кареток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и нажатии кнопк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каретки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 xml:space="preserve">движутся вниз, а при 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>нажатии «Вниз» карет</w:t>
                    <w:softHyphen/>
                    <w:t>ки движутся вверх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ической 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извести правиль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ую фазировку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 автомобилей,   модель    ПП-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3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автомобилей, модель ПП-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 автомобилей, модель ПП-3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0:00Z</dcterms:created>
  <dc:creator>User</dc:creator>
  <dc:description/>
  <cp:keywords/>
  <dc:language>en-US</dc:language>
  <cp:lastModifiedBy>Антон</cp:lastModifiedBy>
  <cp:lastPrinted>2011-06-15T09:52:00Z</cp:lastPrinted>
  <dcterms:modified xsi:type="dcterms:W3CDTF">2017-05-17T12:40:00Z</dcterms:modified>
  <cp:revision>2</cp:revision>
  <dc:subject/>
  <dc:title>Лист</dc:title>
</cp:coreProperties>
</file>