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Подъемник платформенный предназначен для подъема автомобилей, а также </w:t>
            </w:r>
            <w:r>
              <w:rPr/>
              <w:t>для подъема передней или задней оси в поднятом положении автомобиля с помощью дополнительного подъемника (траверсы), расположенного между платформами,</w:t>
            </w:r>
            <w:r>
              <w:rPr>
                <w:sz w:val="22"/>
                <w:szCs w:val="22"/>
              </w:rPr>
              <w:t xml:space="preserve">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>ваниям категории размещения 4 при климатическом исполнении  УХЛ по ГОСТ 15150-6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хнические характеристики подъем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5</w:t>
                  </w:r>
                  <w:r>
                    <w:rPr>
                      <w:sz w:val="22"/>
                      <w:szCs w:val="22"/>
                      <w:lang w:val="en-US"/>
                    </w:rPr>
                    <w:t>-30</w:t>
                  </w: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тформе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латформ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платформ над уровнем пола, мм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подъемника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0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34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хнические характеристики дополнительного подъемника (траве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П-3-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навесной, 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гидравлический , от ручного насо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еремещения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Рабочий ход, мм      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ние между направляющими платформ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vertAlign w:val="superscript"/>
                    </w:rPr>
                    <w:t>+1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Масса, кг 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подъемника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0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6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В комплект поставки подъемника ПЛ5-30Н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тойки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оперечная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латформа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     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авесно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движной ПНП-3-01              -  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                                           -    4 шт. (при условии изготовления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рамы для монтажа подъемн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силами заказчи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     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ол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24х50                               -    20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 М24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 24                                    -    20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Шайба  27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линт 6,3х71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-   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5</w:t>
            </w:r>
            <w:r>
              <w:rPr>
                <w:sz w:val="22"/>
                <w:szCs w:val="22"/>
                <w:lang w:val="en-US"/>
              </w:rPr>
              <w:t>-30</w:t>
            </w:r>
            <w:r>
              <w:rPr>
                <w:sz w:val="22"/>
                <w:szCs w:val="22"/>
              </w:rPr>
              <w:t>Н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одуля синхронизации -   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ТО-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6АСТ.386.017 П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-   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зделия, поставляемые по отдельному заказ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  Для монтажа стоек подъемника заказчик самостоятельно изготавливает раму, состоящую из двух оснований по чертежу приведенному на Рис. 8 и Рис. 9 и устанавливает её в бетонный пол в соответствии с Рис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сли заказчик не может самостоятельно изготовить такую раму, её  можно заказать по отдельному заказу. Обозначение рамы при заказ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а ПЛ5.82.00.000». В этом случае «Плита» - 4 шт. из состава комплекта поставки подъемника (см. пункт 3.1) – исклю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Для монтажа стоек подъемника на раме установленной на поверхности пола, заказчик может заказать раму по отдельному заказ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му ПЛ5.80.00.000 - с высотой возвышения над уровнем пола 74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Раму ПЛ5.81.00.000 - с высотой возвышения над уровнем пола 68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х случаях «Плита» - 4 шт. из состава комплекта поставки подъемника (см. пункт 3.1) также исключ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ъем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1.1.Подъемни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 1, 2, 3,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cs="Arial"/>
                <w:sz w:val="22"/>
                <w:szCs w:val="22"/>
              </w:rPr>
              <w:t xml:space="preserve">(см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 xml:space="preserve">.1 и Рис. 2), </w:t>
            </w:r>
            <w:r>
              <w:rPr>
                <w:sz w:val="22"/>
                <w:szCs w:val="22"/>
              </w:rPr>
              <w:t>кажд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 име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</w:t>
            </w:r>
            <w:r>
              <w:rPr>
                <w:rFonts w:cs="Arial"/>
                <w:sz w:val="22"/>
                <w:szCs w:val="22"/>
              </w:rPr>
              <w:t>ектро</w:t>
            </w:r>
            <w:r>
              <w:rPr>
                <w:sz w:val="22"/>
                <w:szCs w:val="22"/>
              </w:rPr>
              <w:t>механ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</w:t>
            </w:r>
            <w:r>
              <w:rPr>
                <w:rFonts w:cs="Arial"/>
                <w:sz w:val="22"/>
                <w:szCs w:val="22"/>
              </w:rPr>
              <w:t xml:space="preserve">, состоящий из электродвигателя и червячного редуктора,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рн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</w:t>
              <w:softHyphen/>
              <w:t>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ми 7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жащи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б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е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</w:t>
              <w:softHyphen/>
              <w:t>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sz w:val="22"/>
                <w:szCs w:val="22"/>
                <w:lang w:val="en-US"/>
              </w:rPr>
              <w:t xml:space="preserve"> 5</w:t>
            </w:r>
            <w:r>
              <w:rPr>
                <w:sz w:val="22"/>
                <w:szCs w:val="22"/>
              </w:rPr>
              <w:t xml:space="preserve"> и 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ля заезда автомобиля на платформы предназначены трапы 8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е</w:t>
            </w:r>
            <w:r>
              <w:rPr>
                <w:rFonts w:cs="Arial"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установл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ый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ель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оборудовани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ампочкой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, и </w:t>
            </w:r>
            <w:r>
              <w:rPr>
                <w:sz w:val="22"/>
                <w:szCs w:val="22"/>
              </w:rPr>
              <w:t>кнопк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На дверце </w:t>
            </w:r>
            <w:r>
              <w:rPr>
                <w:sz w:val="22"/>
                <w:szCs w:val="22"/>
              </w:rPr>
              <w:t>шкаф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го установлены 3 кнопки управления: «Вверх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з», «Точный останов» и переключатель выбора режима управления  «Р» - ручной и «А» - автоматическ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я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е, состоящей из двух осно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в зависимости от пожелания заказчика может быть забетонирована в пол, либо установлена на поверхности пола с возвышением над уровнем пола на 74 мм, либо на 68 мм.</w:t>
            </w:r>
          </w:p>
          <w:p>
            <w:pPr>
              <w:pStyle w:val="Normal"/>
              <w:rPr/>
            </w:pPr>
            <w:r>
              <w:rPr/>
              <w:t xml:space="preserve">По внутренним краям платформ перемещается навесной передвижной подъемник (траверса) ПНП-3-01, имеющий  съемные регулируемые опоры для подъема автомобиля с различной конфигурацией днища или ра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1.2. Устройство подъемника (траверсы) ПНП-3-01 изображено на рисунке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нцип действия подъемника заключается в вертикальном перемещении корпуса 2 с установленными на нем или во вставках 3, выдвигаемых из корпуса, подхватами 6.7, 8 или 9 под воздействием штока гидроцилиндра 4 относительно рамы подъемника 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положение корпуса 2 обеспечивается рычажно-шарнирной системой подъем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ертикальное перемещение корпуса 2 относительно рамы 1 осуществляется гидроцилиндром 4 под воздействием рабочей жидкости, нагнетаемой ручным гидравлическим насосом , входящем в комплект подъемн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соединяется с насосом гидравлическим рукавом 5, также входящем в комплект подъемн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ция корпуса в поднятом положении осуществляется фиксатором 11 с помощью рукоятки 12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перемещение подъемника по направляющим платформ осуществляется вручную. При этом подъемник перемещается по платформам на опорных подпружиненных роликах 10, расположенных на вставках 1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2. Принцип работы подъемника ПЛ5-30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2.1.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лектрооборудо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, при этом </w:t>
            </w:r>
            <w:r>
              <w:rPr>
                <w:sz w:val="22"/>
                <w:szCs w:val="22"/>
              </w:rPr>
              <w:t>в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включ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ращ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ы, перемещ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мещение происход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, 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аки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дит выравни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 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 При неправильном подключении фаз, либо при неисправности электросети в соответствии с пунктом 4.2, на панели шкафа аппаратного не загорается лампочка «Сеть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3.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иальной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д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cs="Arial"/>
                <w:sz w:val="22"/>
                <w:szCs w:val="22"/>
              </w:rPr>
              <w:t xml:space="preserve"> 380/220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, 50 </w:t>
            </w:r>
            <w:r>
              <w:rPr>
                <w:sz w:val="22"/>
                <w:szCs w:val="22"/>
              </w:rPr>
              <w:t>Гц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HL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игнализирует 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4.2. В ручном режиме (переключатель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1 – в положении «Р») включено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, его контакты в цепях катушек пускателей КМ3…КМ6 замкну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подъемником осуществляе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– «Вверх»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 – «Вниз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включается реверсивный пускатель КМ</w:t>
            </w:r>
            <w:r>
              <w:rPr>
                <w:rFonts w:cs="Arial"/>
                <w:sz w:val="22"/>
                <w:szCs w:val="22"/>
              </w:rPr>
              <w:t>1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ускатели </w:t>
            </w:r>
            <w:r>
              <w:rPr>
                <w:sz w:val="22"/>
                <w:szCs w:val="22"/>
              </w:rPr>
              <w:t>КМЗ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5 и КМ6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…</w:t>
            </w:r>
            <w:r>
              <w:rPr>
                <w:sz w:val="22"/>
                <w:szCs w:val="22"/>
              </w:rPr>
              <w:t xml:space="preserve"> М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 </w:t>
            </w:r>
            <w:r>
              <w:rPr>
                <w:rFonts w:cs="Arial"/>
                <w:sz w:val="22"/>
                <w:szCs w:val="22"/>
              </w:rPr>
              <w:t>ввер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2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3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тся 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включается реверсивный пуск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М</w:t>
            </w:r>
            <w:r>
              <w:rPr>
                <w:rFonts w:cs="Arial"/>
                <w:sz w:val="22"/>
                <w:szCs w:val="22"/>
              </w:rPr>
              <w:t xml:space="preserve">2 и пускатели </w:t>
            </w:r>
            <w:r>
              <w:rPr>
                <w:sz w:val="22"/>
                <w:szCs w:val="22"/>
              </w:rPr>
              <w:t>КМЗ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5 и КМ6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…</w:t>
            </w:r>
            <w:r>
              <w:rPr>
                <w:sz w:val="22"/>
                <w:szCs w:val="22"/>
              </w:rPr>
              <w:t xml:space="preserve"> М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ключатели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5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6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2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3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4.4.3. В автоматическом режиме </w:t>
            </w:r>
            <w:r>
              <w:rPr>
                <w:sz w:val="22"/>
                <w:szCs w:val="22"/>
              </w:rPr>
              <w:t xml:space="preserve">(переключатель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1 – в положении «А»)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1 отключено, а замыкающие контакты переключателя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>1 подают питание 220 В на модуль синхронизации А1, который управляет включением реверсивных пускателей КМ</w:t>
            </w:r>
            <w:r>
              <w:rPr>
                <w:rFonts w:cs="Arial"/>
                <w:sz w:val="22"/>
                <w:szCs w:val="22"/>
              </w:rPr>
              <w:t>1 и КМ2 и</w:t>
            </w:r>
            <w:r>
              <w:rPr>
                <w:sz w:val="22"/>
                <w:szCs w:val="22"/>
              </w:rPr>
              <w:t xml:space="preserve"> пускателей электродвигателей стоек КМ3…КМ6. Модуль синхронизации А1 осуществляет слежение за положением платформ в горизонтальной плоскости с помощью бесконтактных выключателей слежени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9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2 и  реперных бесконтактных выключателей слежения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3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4.4. Защи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ыка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ит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цепителям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троен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дохранителя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FU</w:t>
            </w:r>
            <w:r>
              <w:rPr>
                <w:rFonts w:cs="Arial"/>
                <w:sz w:val="22"/>
                <w:szCs w:val="22"/>
              </w:rPr>
              <w:t xml:space="preserve">1 и </w:t>
            </w:r>
            <w:r>
              <w:rPr>
                <w:rFonts w:cs="Arial"/>
                <w:sz w:val="22"/>
                <w:szCs w:val="22"/>
                <w:lang w:val="en-US"/>
              </w:rPr>
              <w:t>FU</w:t>
            </w: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еречень элементов схемы электрической принципиальной приведен в таблице № 1. Схема электрическая соединений приведена на Рис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-30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-30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18110</wp:posOffset>
                  </wp:positionV>
                  <wp:extent cx="4288790" cy="640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0590</wp:posOffset>
                      </wp:positionH>
                      <wp:positionV relativeFrom="paragraph">
                        <wp:posOffset>2319020</wp:posOffset>
                      </wp:positionV>
                      <wp:extent cx="480377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5-30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71.75pt;margin-top:182.6pt;width:378.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5-30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6680</wp:posOffset>
                  </wp:positionV>
                  <wp:extent cx="4623435" cy="389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10</wp:posOffset>
                      </wp:positionV>
                      <wp:extent cx="325056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Подъемник ПЛ5-30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5pt;height:30pt;mso-wrap-distance-left:9.05pt;mso-wrap-distance-right:9.05pt;mso-wrap-distance-top:0pt;mso-wrap-distance-bottom:0pt;margin-top:0.3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Подъемник ПЛ5-30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-5080</wp:posOffset>
                  </wp:positionV>
                  <wp:extent cx="3997960" cy="6286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80590</wp:posOffset>
                      </wp:positionH>
                      <wp:positionV relativeFrom="paragraph">
                        <wp:posOffset>2319020</wp:posOffset>
                      </wp:positionV>
                      <wp:extent cx="480377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3. Подъемник (траверса)  ПНП-3-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71.75pt;margin-top:182.6pt;width:378.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. Подъемник (траверса)  ПНП-3-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7150</wp:posOffset>
                  </wp:positionV>
                  <wp:extent cx="4551680" cy="6515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жатель вставок плавких ДВП4-4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 О.481.312. ТУ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авка плавкая ВПТ3, 4 А, 25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А-12 УХЛ4, 22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61-012-03964862-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, КМ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скатель ПМЛ 2501 04А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220 В, 50 Гц,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н 25 А, 1р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91 ИГЕВ.644.131.001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3…КМ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220В, 50Гц,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10 А,  1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, К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актор-реле ПМ12-004400 У3А,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4з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91 ИГЕВ.644.131.001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вигатель АИР80В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1,5 кВт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Выключатель автоматический ВА51Г 25-340010Р20 УХЛЗ 380В, 50Гц,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у = 12,5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ключатель ПЕ012 УХЛ3,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. 2, «С», 3з + 1р (допускается замена на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исп. 3, 2з + 2р)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6.408-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/>
              <w:t xml:space="preserve">                                          </w:t>
            </w:r>
            <w:r>
              <w:rPr/>
              <w:t>Продолжение Таблицы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К43-21-11110-54УХЛ2, чер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(кнопка) типа КМ1-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АУБК.642130.003ТУ-87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комплекте с А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z w:val="22"/>
                      <w:szCs w:val="22"/>
                      <w:lang w:val="en-US"/>
                    </w:rPr>
                    <w:t>SQ8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онцев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П15К21Б231-54 У2.8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6.470-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9…</w:t>
                  </w: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ключатель бесконтактный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Б2.18М.53.5.1.1.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79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уль синхронизации МТО-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СТ.386.0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1…XS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етка приборная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ЦС.434410.504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29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P1…XP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лка кабельная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ЦС.434410.504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62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P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етка РГ1Н-2-27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ЮО.364.007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комплекте с А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2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трехфазного напряж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-11М-15 ТУ 3425-001-31928807-20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7625</wp:posOffset>
                  </wp:positionV>
                  <wp:extent cx="4116705" cy="4914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487035</wp:posOffset>
                      </wp:positionV>
                      <wp:extent cx="4343400" cy="342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Схема электрическая соединений подъемника ПЛ5-30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6.95pt;mso-wrap-distance-left:9.05pt;mso-wrap-distance-right:9.05pt;mso-wrap-distance-top:0pt;mso-wrap-distance-bottom:0pt;margin-top:432.05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Схема электрическая соединений подъемника ПЛ5-30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 динамические испытания при полном техническом освидетельствовании включают в себя испытания подъемника ПЛ5-30Н, а также испытания </w:t>
            </w:r>
            <w:r>
              <w:rPr/>
              <w:t>подъемника (траверсы) ПНП-3-0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1. Статические и динамические испытания подъемника ПЛ5-30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латформ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льно крайнего нижнего положения платформ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ется прогиб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в средне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не более</w:t>
            </w:r>
            <w:r>
              <w:rPr>
                <w:rFonts w:cs="Arial"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5.1.1. Статические и динамические испытания подъемника </w:t>
            </w:r>
            <w:r>
              <w:rPr/>
              <w:t>(траверсы) ПНП-3-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ъемника, грузом массой 3,75 т, поднятой на высоту 1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 3,3 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>, расположенны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аф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м</w:t>
            </w:r>
            <w:r>
              <w:rPr>
                <w:rFonts w:cs="Arial"/>
                <w:sz w:val="22"/>
                <w:szCs w:val="22"/>
              </w:rPr>
              <w:t xml:space="preserve"> при этом </w:t>
            </w:r>
            <w:r>
              <w:rPr>
                <w:sz w:val="22"/>
                <w:szCs w:val="22"/>
              </w:rPr>
              <w:t>загори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ть»;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Вверх» при этом начнется движение платформ вверх;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верх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всех стоек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, 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авливатьс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4) 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верхнего положения и отпустить кнопку «Вверх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нажать кнопку «Вниз»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 этом начнется движение платформ вни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ниж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 долж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 двигатель только той стойки на которой нажат конечный выключатель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)  </w:t>
            </w:r>
            <w:r>
              <w:rPr>
                <w:rFonts w:cs="Arial"/>
                <w:sz w:val="22"/>
                <w:szCs w:val="22"/>
              </w:rPr>
              <w:t>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нижнего положения и отпус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Запрещается поднимать автомобиль собственной массой свыше 5000 кг.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9. </w:t>
            </w:r>
            <w:r>
              <w:rPr>
                <w:bCs/>
                <w:sz w:val="22"/>
                <w:szCs w:val="22"/>
              </w:rPr>
              <w:t>Запреща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вешивание автомобиля подъемником </w:t>
            </w:r>
            <w:r>
              <w:rPr/>
              <w:t xml:space="preserve">(траверсой) </w:t>
            </w:r>
          </w:p>
          <w:p>
            <w:pPr>
              <w:pStyle w:val="Normal"/>
              <w:rPr/>
            </w:pPr>
            <w:r>
              <w:rPr/>
              <w:t>ПНП-3-01</w:t>
            </w:r>
            <w:r>
              <w:rPr>
                <w:sz w:val="22"/>
                <w:szCs w:val="22"/>
              </w:rPr>
              <w:t xml:space="preserve"> с нагрузкой на подъемник более3 тон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0. Запрещается работа с подъемником </w:t>
            </w:r>
            <w:r>
              <w:rPr/>
              <w:t>(траверсой) ПНП-3-01</w:t>
            </w:r>
            <w:r>
              <w:rPr>
                <w:sz w:val="22"/>
                <w:szCs w:val="22"/>
              </w:rPr>
              <w:t xml:space="preserve"> при на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масла в гид</w:t>
              <w:softHyphen/>
              <w:t>росистем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4. </w:t>
            </w:r>
            <w:r>
              <w:rPr>
                <w:sz w:val="22"/>
                <w:szCs w:val="22"/>
              </w:rPr>
              <w:t>Заез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подъемник производить после </w:t>
            </w:r>
            <w:r>
              <w:rPr>
                <w:sz w:val="22"/>
                <w:szCs w:val="22"/>
              </w:rPr>
              <w:t>установки платформ</w:t>
            </w:r>
            <w:r>
              <w:rPr>
                <w:rFonts w:cs="Arial"/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райнее нижние по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5. Перед подъемом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, под колеса 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</w:rPr>
              <w:t>ашма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твращения его перемещений по платформ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6.После незначительного подъема автомобиля необходимо убедиться в отсутствии нарушения вертикальности каждой стойки  и правильном устойчивом положении автомобиля. При обнаружении перекосов следует поправить положение автомоби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7. При опускании на площадке между стойками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8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 ПЛ5-30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1.1.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7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мест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нтажа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полнить</w:t>
            </w:r>
            <w:r>
              <w:rPr>
                <w:rFonts w:cs="Arial"/>
                <w:sz w:val="22"/>
                <w:szCs w:val="22"/>
              </w:rPr>
              <w:t xml:space="preserve"> все необходимые приям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6.1.2. Изготовить основания рамы (2 шт.)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соответствии с </w:t>
            </w:r>
            <w:r>
              <w:rPr>
                <w:sz w:val="22"/>
                <w:szCs w:val="22"/>
              </w:rPr>
              <w:t xml:space="preserve">чертежом приведенным на Рис. 8 и Рис. 9.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1.3. </w:t>
            </w:r>
            <w:r>
              <w:rPr>
                <w:sz w:val="22"/>
                <w:szCs w:val="22"/>
              </w:rPr>
              <w:t>Улож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трубы для проводки электрических кабелей в подготовленные приямки. Обеспечить взаимное расположение оснований </w:t>
            </w:r>
            <w:r>
              <w:rPr>
                <w:sz w:val="22"/>
                <w:szCs w:val="22"/>
              </w:rPr>
              <w:t>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7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"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Предохранить резьбовые отверстия рамы от попадания бетонного раствора.</w:t>
            </w:r>
            <w:r>
              <w:rPr>
                <w:sz w:val="22"/>
                <w:szCs w:val="22"/>
              </w:rPr>
              <w:t xml:space="preserve"> 6.1.5. При монтаже стоек подъемника на раме, устанавливаемой на поверхности пола, каждое основание (2 шт. входящие в состав рамы) креп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верхности бетонного пола с помощью фундаментных болтов. Для установки фундаментных болтов в каждом основании предусмотрено по 8 отверстий Ø 20 мм. Взаимное расположение оснований –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7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6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му стойки № 1 и №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7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 гаек в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симметрично относительно </w:t>
            </w:r>
            <w:r>
              <w:rPr>
                <w:sz w:val="22"/>
                <w:szCs w:val="22"/>
              </w:rPr>
              <w:t>направляющих,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вободные концы поперечных балок </w:t>
            </w:r>
            <w:r>
              <w:rPr>
                <w:rFonts w:cs="Arial"/>
                <w:sz w:val="22"/>
                <w:szCs w:val="22"/>
              </w:rPr>
              <w:t>поднять и завести под них стойки № 2 и № 4, предварительно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 симметрично относительно направляющи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8. Закрепить все стойки на раме. Отклонение стоек от вертикали н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 превышать 4 мм на длине 1500 мм. При необходимости отрегулировать положение стоек регулировочными прокладками. При этом максимальный общий зазор между ползунами каждой поперечной балки и соответствующими стойками не должен превышать 6 мм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 Установить на поперечные балки платформы и зафиксировать их на поперечных балках (см. сечение В-В на Рис. 2). При этом платформы должны быть установлены симметрично относительно продольной ос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0. Соединить трапы с платформами с помощью осей, входящих в комплект поставки. На оси установить шайбы и шплинты (см. сечение Г-Г 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1. Соединить штепсельные разъемы кабелей стоек №2, 3, 4  со шкафом аппаратным, расположенным на стойке №1, и подключить шкаф аппаратный к внешней электрической сети в соответствии со схемой электрической соединений (см. Рис. 4) и маркировками на разъемах. Подключение шкафа аппаратного к сети выполнить кабелем КГ 4х2,5    ТУ 16.К37.05-88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3. Проверить соответствие фактического направления движения поперечных бал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ри подключении подъемника к другой питающей сети или при изменении фазировки в питающей сети необходимо проверить правильность подключении фаз и исправность электросети в соответствии с пунктами 4.3.1 и 4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Монтаж подъемника (траверсы) ПНП-3-0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  Извлечь изделие из упаковки и произвести его расконсервацию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  Проверить наличие масла в резервуаре насоса и, при необходимости, долить масл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масла для гидравлического насос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-10, Индустриальное 12А, Индустриальное 20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 Навесить подъемник ПНП-3-01 на направляющие платформ подъемника платформенного, выдвинув из направляющих рамы вставки 13 (см. Рис. 3) на необходимую для навешивания подъемника ширину. При этом подъемник должен располагаться симметрично относительно платфор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вышеуказанных действий зафиксировать вставки 13 в направляющих вин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3.4.     После устано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ъемник должен свободно перемешаться на опорных роликах по направляющим платфор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подъемом автомобиля следует проверить исправность подъ</w:t>
              <w:softHyphen/>
              <w:t>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 Включить вводной автоматический выключатель на шкафу аппаратном, при этом должна загореться сигнальная лампа «Сеть». Проверить правильность срабатывания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3. Установить платформы в крайнее нижнее полож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1.4. Произвести установку автомобиля на платформы, под </w:t>
            </w:r>
            <w:r>
              <w:rPr>
                <w:sz w:val="22"/>
                <w:szCs w:val="22"/>
              </w:rPr>
              <w:t>коле</w:t>
              <w:softHyphen/>
              <w:t xml:space="preserve">са </w:t>
            </w:r>
            <w:r>
              <w:rPr>
                <w:rFonts w:cs="Arial"/>
                <w:sz w:val="22"/>
                <w:szCs w:val="22"/>
              </w:rPr>
              <w:t xml:space="preserve">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ашмак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. Работа  в ручном режиме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.1. Установить переключатель режима управления в положение «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2.2. </w:t>
            </w:r>
            <w:r>
              <w:rPr>
                <w:sz w:val="22"/>
                <w:szCs w:val="22"/>
              </w:rPr>
              <w:t>Нажат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 поднять 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у </w:t>
            </w:r>
            <w:r>
              <w:rPr>
                <w:rFonts w:cs="Arial"/>
                <w:sz w:val="22"/>
                <w:szCs w:val="22"/>
              </w:rPr>
              <w:t xml:space="preserve">300…400 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ой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, проверить правильность его положения 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сле чего продолжить подъем</w:t>
            </w:r>
            <w:r>
              <w:rPr>
                <w:rFonts w:cs="Arial"/>
                <w:smallCap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х</w:t>
            </w:r>
            <w:r>
              <w:rPr>
                <w:rFonts w:cs="Arial"/>
                <w:sz w:val="22"/>
                <w:szCs w:val="22"/>
              </w:rPr>
              <w:t>-либо перекосов или смещений опустить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равить</w:t>
            </w:r>
            <w:r>
              <w:rPr>
                <w:rFonts w:cs="Arial"/>
                <w:sz w:val="22"/>
                <w:szCs w:val="22"/>
              </w:rPr>
              <w:t xml:space="preserve"> его положение</w:t>
            </w:r>
            <w:r>
              <w:rPr>
                <w:rFonts w:cs="Arial"/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.2.3.</w:t>
            </w:r>
            <w:r>
              <w:rPr/>
              <w:t xml:space="preserve"> После завершения подъема 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сигнальная лампа «Сеть» должна погасну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5. При опускании автомобиля убедиться в отсутствии посторонних предметов между стойками подъемник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6. Нажать кнопку «Вниз» опустить автомобиль до срабатывания нижних конечных выключа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.2.7</w:t>
            </w:r>
            <w:r>
              <w:rPr/>
              <w:t>. После</w:t>
            </w:r>
            <w:r>
              <w:rPr>
                <w:sz w:val="22"/>
                <w:szCs w:val="22"/>
              </w:rPr>
              <w:t xml:space="preserve"> опускания платформ </w:t>
            </w:r>
            <w:r>
              <w:rPr/>
              <w:t>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убрать башмаки из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д</w:t>
            </w:r>
            <w:r>
              <w:rPr>
                <w:rFonts w:cs="Arial"/>
                <w:sz w:val="22"/>
                <w:szCs w:val="22"/>
              </w:rPr>
              <w:t xml:space="preserve"> колес автомобиля, освободить подъемник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. Работа в автоматическом режиме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3.1. Установить переключатель режима управления в положение «А». </w:t>
            </w:r>
            <w:r>
              <w:rPr>
                <w:sz w:val="22"/>
                <w:szCs w:val="22"/>
              </w:rPr>
              <w:t xml:space="preserve"> При этом загорается зеленый светодиод, что свидетельствует о запуске программы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2. Для подъема или опускания нажать соответствующую кнопку "Вверх"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«Вниз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танова платформ на желаемой высоте, с одновременным автоматическим выравниванием в горизонтальной плоскости, необходимо в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вижения платформ, не отпуская нажатую кнопку пуска "Вверх" или "Вниз" нажать кнопку «Точный оста</w:t>
              <w:softHyphen/>
              <w:t>нов» при этом зеленый светодиод начинает мигать, что свидетельствует о работе программы синхрониз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у «Точный оста</w:t>
              <w:softHyphen/>
              <w:t>нов» необходимо удерживать в нажатом состоянии до остановки платформ (кареток всех стоек). Затем следует от</w:t>
              <w:softHyphen/>
              <w:t>пустить кнопку пуска "Вверх" или "Вниз" и кнопку «Точный оста</w:t>
              <w:softHyphen/>
              <w:t>нов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Если в течение 8 секунд не происходит выравнивания платформ (кареток всех стоек), модуль синхронизации переходит в режим «Авария». При этом загорается красный светодиод и происходит отключение всех стоек. Зеленый светодиод продолжает гореть. Для возобновления работы модуля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ом режиме необходимо </w:t>
            </w:r>
            <w:r>
              <w:rPr>
                <w:rFonts w:cs="Arial"/>
                <w:sz w:val="22"/>
                <w:szCs w:val="22"/>
              </w:rPr>
              <w:t>перевести переключатель режима управления в положение «Р», а затем вернуть его в положение «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7.3.4. При окончании работы в автоматическом режиме подъема или опускания </w:t>
            </w:r>
            <w:r>
              <w:rPr>
                <w:rFonts w:cs="Arial"/>
                <w:sz w:val="22"/>
                <w:szCs w:val="22"/>
              </w:rPr>
              <w:t xml:space="preserve">переключатель режима управления </w:t>
            </w:r>
            <w:r>
              <w:rPr>
                <w:sz w:val="22"/>
                <w:szCs w:val="22"/>
              </w:rPr>
              <w:t>перевести</w:t>
            </w:r>
            <w:r>
              <w:rPr>
                <w:rFonts w:cs="Arial"/>
                <w:sz w:val="22"/>
                <w:szCs w:val="22"/>
              </w:rPr>
              <w:t xml:space="preserve"> в положение </w:t>
            </w:r>
            <w:r>
              <w:rPr>
                <w:sz w:val="22"/>
                <w:szCs w:val="22"/>
              </w:rPr>
              <w:t>"Р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3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озобновления работы режима автоматического выравнивания необходимо опустить каретки ниже уровня реперных датчиков и, не ранее чем через 3 секунды, поднять каретки вверх в рабочую зону выше реперных датч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3.6. При выходе модуля из строя, необходимо перевести </w:t>
            </w:r>
            <w:r>
              <w:rPr>
                <w:rFonts w:cs="Arial"/>
                <w:sz w:val="22"/>
                <w:szCs w:val="22"/>
              </w:rPr>
              <w:t xml:space="preserve">переключатель режима управления </w:t>
            </w:r>
            <w:r>
              <w:rPr>
                <w:sz w:val="22"/>
                <w:szCs w:val="22"/>
              </w:rPr>
              <w:t>в положение "Р" и продолжить работу в ручном режиме без синхрониз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7. Сведения о модуле синхронизации МТО-2 см. паспорт 6АСТ.386.017П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Порядок работы при вывешивании автомобиля с помощью подъемника (траверсы) ПНП-3-0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 Установить на корпус подъемника или во вставки корпуса подхваты, необходимые для выбранного способа подхватывания поднимаемого автомобиля и переместить подъемник под мост или днище автомобиля. Снять насос с ручки подъемника и установить его на полу. Подвести подхваты под опорные точки и зафиксировать вставки штатными винт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.   Завернуть вентиль перепускного клапана ручного гидравлического насоса и, перемещая вверх-вниз рукоятку, осуществить подъем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работ с поднятым автомобилем, требующих продолжительного времени, необходимо поднять корпус подъемника так, чтобы оси нижних роликов рычажной системы подъемника зафиксировались в пазах фиксатора 1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     Опускание автомобиля производить в следующей последователь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нетая насосом жидкость в гидроцилиндр. переместить корпус подъемника немного ввер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нуть ручку 12 фиксатора по часовой стрелке вниз до упор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держивая ручку фиксатора в повернутом положении, опустить корпус подъемника, отвернув винт перепускного клапана насоса и регулируя этим винтом скорость опускания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наличие смазки в упорных подшипниках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необходимости – смаза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- смазать </w:t>
            </w:r>
            <w:r>
              <w:rPr>
                <w:sz w:val="22"/>
                <w:szCs w:val="22"/>
              </w:rPr>
              <w:t xml:space="preserve">моторным маслом оси опорных роликов и шарн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единений подъемника (траверсы) ПНП-3-0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сечение Б-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9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уровень масла в баке </w:t>
            </w:r>
            <w:r>
              <w:rPr>
                <w:color w:val="000000"/>
                <w:sz w:val="22"/>
                <w:szCs w:val="22"/>
              </w:rPr>
              <w:t xml:space="preserve">пневмогидравлического насос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 при необходимости доли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7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4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3810</wp:posOffset>
                  </wp:positionV>
                  <wp:extent cx="4394200" cy="54610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546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345</wp:posOffset>
                      </wp:positionV>
                      <wp:extent cx="3314065" cy="3409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подъемника ПЛ5-30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26.85pt;mso-wrap-distance-left:9.05pt;mso-wrap-distance-right:9.05pt;mso-wrap-distance-top:0pt;mso-wrap-distance-bottom:0pt;margin-top:7.35pt;mso-position-vertical-relative:text;margin-left: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подъемника ПЛ5-30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8895</wp:posOffset>
                  </wp:positionV>
                  <wp:extent cx="4381500" cy="34290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0</wp:posOffset>
                      </wp:positionV>
                      <wp:extent cx="4612640" cy="4629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64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* Размеры для спра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2pt;height:36.45pt;mso-wrap-distance-left:9.05pt;mso-wrap-distance-right:9.05pt;mso-wrap-distance-top:0pt;mso-wrap-distance-bottom:0pt;margin-top:1.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* Размеры для спра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теж см. Рис. 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Рис. 9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7. Монтажный черт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08685</wp:posOffset>
                      </wp:positionV>
                      <wp:extent cx="3084830" cy="3460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нтаж подъемника ПЛ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pt;height:27.25pt;mso-wrap-distance-left:9.05pt;mso-wrap-distance-right:9.05pt;mso-wrap-distance-top:0pt;mso-wrap-distance-bottom:0pt;margin-top:71.55pt;mso-position-vertical-relative:text;margin-left:6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онтаж подъемника ПЛ5</w:t>
                            </w:r>
                            <w:r>
                              <w:rPr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4780</wp:posOffset>
                  </wp:positionV>
                  <wp:extent cx="4637405" cy="46888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7785</wp:posOffset>
                      </wp:positionV>
                      <wp:extent cx="3823335" cy="6146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8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05pt;height:48.4pt;mso-wrap-distance-left:9.05pt;mso-wrap-distance-right:9.05pt;mso-wrap-distance-top:0pt;mso-wrap-distance-bottom:0pt;margin-top:4.5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 Чертеж ос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07950</wp:posOffset>
                  </wp:positionV>
                  <wp:extent cx="3362325" cy="312737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5.00.00.300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та в землю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шт. входит в комплект поставк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Швелле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ГОСТ 18240-89</w:t>
                  </w:r>
                </w:p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 3 ГОСТ 535-88 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326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14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3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Материал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Круг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12 ГОСТ 2590-89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 3 ГОСТ535-88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4460</wp:posOffset>
                      </wp:positionV>
                      <wp:extent cx="3583940" cy="3378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9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9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2pt;height:26.6pt;mso-wrap-distance-left:9.05pt;mso-wrap-distance-right:9.05pt;mso-wrap-distance-top:0pt;mso-wrap-distance-bottom:0pt;margin-top:9.8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9. Чертеж ос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«Сеть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3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формы переме-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одолжение Таблицы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 всех 4-х стойк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/>
              <w:t>Продолжение Таблицы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10. Подъемник (траверса) не поднимает 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ую высоту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достаточно рабоче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дкости в резервуар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а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ить масло в резервуар насос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</w:t>
                  </w:r>
                  <w:r>
                    <w:rPr>
                      <w:color w:val="000000"/>
                      <w:sz w:val="22"/>
                      <w:szCs w:val="22"/>
                    </w:rPr>
                    <w:t>. Утечки масла из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штоковой полости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идроцилиндра </w:t>
                  </w:r>
                  <w:r>
                    <w:rPr>
                      <w:sz w:val="22"/>
                      <w:szCs w:val="22"/>
                    </w:rPr>
                    <w:t>подъемника (траверсы)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шено уплотнение поршн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идроцилиндра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менить уплотнение поршня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 автомобилей, модель   ПЛ5-30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8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000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 №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5-30Н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5-30Н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5-30Н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Таблица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7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/>
              <w:t>Таблица № 8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>Н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8:00Z</dcterms:created>
  <dc:creator>User</dc:creator>
  <dc:description/>
  <cp:keywords/>
  <dc:language>en-US</dc:language>
  <cp:lastModifiedBy>Антон</cp:lastModifiedBy>
  <cp:lastPrinted>2011-09-19T16:50:00Z</cp:lastPrinted>
  <dcterms:modified xsi:type="dcterms:W3CDTF">2017-07-06T11:08:00Z</dcterms:modified>
  <cp:revision>2</cp:revision>
  <dc:subject/>
  <dc:title>Лист</dc:title>
</cp:coreProperties>
</file>